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557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12</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Cholupice</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370/5 – část</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pPr>
      <w:r>
        <w:rPr>
          <w:rFonts w:cs="Arial" w:ascii="Arial" w:hAnsi="Arial"/>
        </w:rPr>
        <w:t xml:space="preserve">Hlavní cíl změny: </w:t>
      </w:r>
      <w:r>
        <w:rPr/>
        <w:tab/>
      </w:r>
      <w:r>
        <w:rPr>
          <w:rFonts w:cs="Arial" w:ascii="Arial" w:hAnsi="Arial"/>
          <w:b w:val="false"/>
          <w:color w:val="0070C0"/>
        </w:rPr>
        <w:t xml:space="preserve">Změna funkčního využití ploch, z funkce orná půda, plochy pro pěstování zeleniny /OP/ (výhledově čistě obytné /OB/, parky, historické zahrady a hřbitovy /ZP/ a izolační zeleň /IZ/) na funkce čistě obytné /OB/ a izolační zeleň /IZ/. </w:t>
      </w:r>
    </w:p>
    <w:p>
      <w:pPr>
        <w:pStyle w:val="Heading1"/>
        <w:ind w:left="2835" w:right="-2" w:hanging="2835"/>
        <w:jc w:val="both"/>
        <w:rPr/>
      </w:pPr>
      <w:r>
        <w:rPr>
          <w:rFonts w:cs="Arial" w:ascii="Arial" w:hAnsi="Arial"/>
          <w:color w:val="0070C0"/>
        </w:rPr>
        <w:tab/>
      </w:r>
      <w:r>
        <w:rPr>
          <w:rFonts w:cs="Arial" w:ascii="Arial" w:hAnsi="Arial"/>
          <w:b w:val="false"/>
          <w:color w:val="0070C0"/>
        </w:rPr>
        <w:t>Výstavba objektů pro bydlení včetně občanské vybavenosti.</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ncept byl splněn.</w:t>
      </w:r>
    </w:p>
    <w:p>
      <w:pPr>
        <w:pStyle w:val="Normal"/>
        <w:jc w:val="both"/>
        <w:rPr>
          <w:rFonts w:ascii="Arial" w:hAnsi="Arial" w:cs="Arial"/>
          <w:sz w:val="20"/>
          <w:szCs w:val="20"/>
        </w:rPr>
      </w:pPr>
      <w:r>
        <w:rPr>
          <w:rFonts w:cs="Arial" w:ascii="Arial" w:hAnsi="Arial"/>
          <w:sz w:val="20"/>
          <w:szCs w:val="20"/>
        </w:rPr>
        <w:t>Byla doplněna podmíněnost – etapizace z hlediska odkanaliz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bCs/>
          <w:sz w:val="20"/>
          <w:szCs w:val="20"/>
        </w:rPr>
        <w:t xml:space="preserve">Komplexní zdůvodnění přijatého řešení: </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Změna je požadována z důvodu výstavba rodinných domů včetně občanské vybavenosti a založení zeleně podél komunikace Podchýšská. Předmětné území se nachází v Cholupicích v současně nezastavěném a nezastavitelném území.</w:t>
      </w:r>
    </w:p>
    <w:p>
      <w:pPr>
        <w:pStyle w:val="Normal"/>
        <w:jc w:val="both"/>
        <w:rPr/>
      </w:pPr>
      <w:r>
        <w:rPr>
          <w:rFonts w:cs="Arial" w:ascii="Arial" w:hAnsi="Arial"/>
          <w:sz w:val="20"/>
          <w:szCs w:val="20"/>
        </w:rPr>
        <w:t xml:space="preserve">Pro požadovaný záměr se navrhují plochy čistě obytné /OB/ s kódem míry využití území B a izolační zeleň /IZ/, a to na úkor funkcí orné půdy, plochy pro pěstování zeleniny /OP/ (výhledově čistě obytné /OB/, parky, historické zahrady a hřbitovy /ZP/ a izolační zeleň /IZ/). Celá lokalita změny navazuje z jihu na připravovanou zástavbu rodinnými domy ve funkci čistě obytné /OB/. Funkční využití ploch je navrženo na základě zpracované urbanistické studie, která byla koordinována se studií zpracovanou ke změně Z 1686/07. </w:t>
      </w:r>
    </w:p>
    <w:p>
      <w:pPr>
        <w:pStyle w:val="Normal"/>
        <w:jc w:val="both"/>
        <w:rPr/>
      </w:pPr>
      <w:r>
        <w:rPr>
          <w:rFonts w:cs="Arial" w:ascii="Arial" w:hAnsi="Arial"/>
          <w:sz w:val="20"/>
          <w:szCs w:val="20"/>
        </w:rPr>
        <w:t>Požadovanou změnou dojde k rozšíření obytného území severně od Cholupic při komunikaci Podchýššká. Jedná se o rozsáhlý zábor přírodních ploch a zvětšení stávajícího sídla o monofunkční obytný celek. Potřebná vybavenost pro obyvatele je v tomto smyslu, stejně jako výraznější nabídka pracovních příležitostí a vzdělání, spádově směřována z řešeného území, což vyvolá zvýšené dopravní zatížení na současných komunikacích s nežádoucími dopady do území ve vztahu k životnímu prostředí. Negativem jsou rovněž zvýšené nároky na obsluhu území veřejnou dopravou, kterou nelze zajisti jinak než kapacitní autobusovou dopravou. Zastávka autobusů MHD se nachází ve vzdálenosti přibližně 500 metrů. Současné dopravní napojení IAD je možné po ulici Podchýšská, v budoucnu se počítá s napojením lokality na Pražský okruh.</w:t>
      </w:r>
    </w:p>
    <w:p>
      <w:pPr>
        <w:pStyle w:val="Normal"/>
        <w:jc w:val="both"/>
        <w:rPr>
          <w:rFonts w:ascii="Arial" w:hAnsi="Arial" w:cs="Arial"/>
          <w:sz w:val="20"/>
          <w:szCs w:val="20"/>
        </w:rPr>
      </w:pPr>
      <w:r>
        <w:rPr>
          <w:rFonts w:cs="Arial" w:ascii="Arial" w:hAnsi="Arial"/>
          <w:sz w:val="20"/>
          <w:szCs w:val="20"/>
        </w:rPr>
        <w:t xml:space="preserve">Území lze dopravně obsloužit ve vazbě na stávající komunikační systém hl. m. Prahy. </w:t>
      </w:r>
    </w:p>
    <w:p>
      <w:pPr>
        <w:pStyle w:val="Normal"/>
        <w:jc w:val="both"/>
        <w:rPr/>
      </w:pPr>
      <w:r>
        <w:rPr>
          <w:rFonts w:cs="Arial" w:ascii="Arial" w:hAnsi="Arial"/>
          <w:sz w:val="20"/>
          <w:szCs w:val="20"/>
        </w:rPr>
        <w:t xml:space="preserve">Změna územního plánu se netýká technické infrastruktury. Současné vodovody pitné vody DN 1000 a DN 1200 vedené po okraji změnového území zůstanou beze změny. Na oploceném pozemku přiléhajícím ke komunikaci Podchýšská je umístěn objekt Pražských vodovodů a kanalizací a.s., který dosud nebyl oddělen. Objekt obsahuje „manipulační komoru Cholupice“. Z tohoto důvodu se zde navrhuje plocha izolační zeleně /IZ/, neboť na ploše vodovodních řadů nemůže dojít ani k výsadbě dřevinné zeleně, která by pohledovou nebo hygienickou izolaci vůči komunikaci účinně tvořila. Pás izolační zeleně /IZ/ byl pak přizpůsoben šíři skutečného koridoru vodárenských sítí, včetně jejich ochranných pásem. </w:t>
      </w:r>
      <w:r>
        <w:rPr>
          <w:rFonts w:cs="Arial" w:ascii="Arial" w:hAnsi="Arial"/>
          <w:bCs/>
          <w:sz w:val="20"/>
          <w:szCs w:val="20"/>
        </w:rPr>
        <w:t>Z hlediska odkanalizování je nová zástavba podmíněna připojením oblasti Cholupic na kanalizační sběrač A2 v Komořanech.</w:t>
      </w:r>
    </w:p>
    <w:p>
      <w:pPr>
        <w:pStyle w:val="Normal"/>
        <w:jc w:val="both"/>
        <w:rPr/>
      </w:pPr>
      <w:r>
        <w:rPr>
          <w:rFonts w:cs="Arial" w:ascii="Arial" w:hAnsi="Arial"/>
          <w:sz w:val="20"/>
          <w:szCs w:val="20"/>
        </w:rPr>
        <w:t>Navrhované řešení nezasahuje závazné prvky ÚSES ani plochy celoměstského systému zeleně. Sledovaným záměrem však dojde k výraznému rozvoji zástavby v přírodním parku Modřanská rokle – Cholupice, který není zcela v souladu s vyhláškou tohoto přírodního parku. Změna se netýká VP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rPr>
          <w:rFonts w:ascii="Arial" w:hAnsi="Arial" w:cs="Arial"/>
          <w:sz w:val="20"/>
        </w:rPr>
      </w:pPr>
      <w:r>
        <w:rPr>
          <w:rFonts w:cs="Arial" w:ascii="Arial" w:hAnsi="Arial"/>
          <w:sz w:val="20"/>
        </w:rPr>
        <w:t>Plocha bude využita v souladu a v souvislosti s využitím, jež je obsahem změny Z 1686/07.</w:t>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sz w:val="20"/>
          <w:szCs w:val="20"/>
        </w:rPr>
        <w:t>Změna vyvolá zvětšení plochy záborů ZPF pro zastavěné plochy a zeleň oproti ÚPn mimo současně zastavěné území – III. a V.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astavěné plochy</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26.01</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II.</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992</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37.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V.</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1,684</w:t>
            </w:r>
          </w:p>
        </w:tc>
      </w:tr>
      <w:tr>
        <w:trPr>
          <w:trHeight w:val="2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eleň</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37.16</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V.</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317</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55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55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557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Arial" w:hAnsi="Arial" w:cs="Arial"/>
      <w:b w:val="false"/>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color w:val="0000F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3:00Z</dcterms:created>
  <dc:creator>Ivo Tuček</dc:creator>
  <dc:description/>
  <cp:keywords>změny územní plán Praha</cp:keywords>
  <dc:language>en-US</dc:language>
  <cp:lastModifiedBy>MF</cp:lastModifiedBy>
  <cp:lastPrinted>2010-06-04T16:33:00Z</cp:lastPrinted>
  <dcterms:modified xsi:type="dcterms:W3CDTF">2010-10-07T11:57:00Z</dcterms:modified>
  <cp:revision>5</cp:revision>
  <dc:subject/>
  <dc:title>CVZ 1</dc:title>
</cp:coreProperties>
</file>